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EQUEÑO 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EQUEÑO 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 25.85.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 25.85.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n--mipequeomundo-okb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n--mipequeomundo-okb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ipequenomun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ipequenomun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AVAC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AVAC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