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3 67 43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3 67 43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tuit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tuit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ferrer@ituit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ferrer@ituit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EJANDRO VI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EJANDRO V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