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EST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EST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 08 48 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 08 48 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iestrell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iestrell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iestrellacei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iestrellacei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UNICH 72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UNICH 72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