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MB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MBO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1 276 496, 963 105 568, 963 811 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1 276 496, 963 105 568, 963 811 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emboli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emboli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embolic.com, direccion@ceiemboli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embolic.com, direccion@ceiemboli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NUEL MELIA I FUSTER (LOCAL 2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NUEL MELIA I FUSTER (LOCAL 2)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