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TECNOLÓ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TECN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6115751, 961318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6115751, 961318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arquetecnologi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arquetecnologi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arquetecnologi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arquetecnologi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ENJAMÍN FRANKLIN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ENJAMÍN FRANKLIN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