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omeno.es/es/content/escuela-infantil-municipal-primer-cic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omeno.es/es/content/escuela-infantil-municipal-primer-cic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menyo_alc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menyo_alc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 DEL CAMÍ VELL DE CHELVA, AVDA. DE LLÍ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 DEL CAMÍ VELL DE CHELVA, AVDA. DE LLÍ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m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m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