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SITA DE JULI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SITA DE JUL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3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38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1 94 70 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1 94 70 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lacasitadejuliet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lacasitadejuliet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ROGRESO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ROGRESO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jass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jass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