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COM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CO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ONDA BLASCO IBÁÑ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ONDA BLASCO IBÁÑ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