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 37 15 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 37 15 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coiris.isabe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coiris.isabe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ORTES VALENCIANAS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ORTES VALENCIANAS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