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MPULSO IN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MPULSO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 69 34 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 69 34 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uperlittlescho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uperlittlescho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uperlittle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uperlittle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. CUENCA TRAMOYERES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. CUENCA TRAMOYERE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