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I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 51 71 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 51 71 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olainfantilheidi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olainfantilheidi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heidi.alaqu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heidi.alaqu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ENYERA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ENYER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q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q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