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PERFRIE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PER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DENAL BENLLOCH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DENAL BENLLOCH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