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CHO, PINCHO Y CARPI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CHO, PINCHO Y CARPI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MERCAD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MERCAD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