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LEPOL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LEPOL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4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4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ALLORCA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ALLORCA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aqu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aqu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