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RBUJ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RBUJ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MAMILLA (LOCAL 5)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MAMILLA (LOCAL 5)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