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REMEDIOS MONT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REMEDIOS MONT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mediosmontaner@alfaf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mediosmontaner@alfaf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BAIXAUL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BAIXAUL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