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AR DELS 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AR DELS 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MEN HERRERO PENELL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MEN HERRERO PENELL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