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niparrell_alc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niparrell_alc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JAL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JAL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p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par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