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LAI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LAI G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LLÍRIA-OLOCAU, KM.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LLÍRIA-OLOCAU, KM.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