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UMBRES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UMBRES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4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43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3939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3939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umbresschoo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umbresschoo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municacion@cumbresschoo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municacion@cumbresschoo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DANIEL COMBONI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DANIEL COMBONI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c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c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