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COT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COT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Í REIAL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Í REIAL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