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IP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IP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4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44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piposalaquas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piposalaquas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DE LA SANTA CREU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DE LA SANTA CREU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9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aqu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aqu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