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 OLMOS CO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 OLMOS 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TAT DEL SAGANT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TAT DEL SAGANT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r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r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