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BARRUF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BARRUF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elsbarrufet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elsbarrufet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.i.elsbarrufet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.i.elsbarrufet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ESTRE ROQUE GORRIZ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ESTRE ROQUE GORRI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samag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samag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