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XPL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XPLO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034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0346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ceiexplora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ceiexplora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eiexplora@gmail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eiexplora@gmail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 CERAMISTA MATEU 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 CERAMISTA MATEU 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