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VA ESCOLETA MONTESS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VA ESCOLETA MONTESS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EIS CATÒLICS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EIS CATÒLICS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z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z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