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HI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H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OTÁNICO CAVANILLES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OTÁNICO CAVANILLES 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or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or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