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MAGINA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MAGINA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4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4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maginaricei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maginaricei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ntreEducatiu@ImaginariCEI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ntreEducatiu@ImaginariCEI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TARONGERS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TARONGERS 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ç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ç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