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ÉCNICOS FÚTBOL XÀ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ÉCNICOS FÚTBOL XÀ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7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tecnicosfutbolxativ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tecnicosfutbolxativ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tecnicosfutbolxativ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tecnicosfutbolxativ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porti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por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L PONT DEL CLARET O DEL SEMINARI MEN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L PONT DEL CLARET O DEL SEMINARI MEN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Xat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X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portivas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portivas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útbo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útb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