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S MENU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S MENU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347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347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ALZIRA 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ALZIRA 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4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