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OFESIONAL EUROPEO DE 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OFESIONAL EUROPEO DE 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NERAL ELI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NERAL ELI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