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RENA C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RENA C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marena-cane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marena-cane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arena-can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arena-can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S ROS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S ROS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'en Beren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'en Beren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