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ULALIA ESCOBET 6 i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ULALIA ESCOBET 6 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