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fra.es/grado-medio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fra.es/grado-medio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lejandr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lejandr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PLAT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PLAT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