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ESÚS MI AMIGO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ESÚS MI AMIGO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4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48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ORGANISTA SOS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ORGANISTA SOS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gem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ge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