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JU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J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jus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jus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juste@cejus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juste@cejus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ORRETA DE MIRAMAR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ORRETA DE MIRAMAR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