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AR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A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 52 74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 52 74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samaruc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samaruc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PAÍS VALENCIÀ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PAÍS VALENCIÀ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