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SALMERÓN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SALMERÓN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nasalmeronformaci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nasalmeronformaci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anasalmer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anasalmer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ILLEM DE CASTRO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ILLEM DE CASTRO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