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macollado60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macollado60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CENTE PÉREZ PELUFO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CENTE PÉREZ PELUF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z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z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