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map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map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E NOSTRUM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E NOSTRU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