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ITO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ITO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tacto@escuelapasit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tacto@escuelapasit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ESÚS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ESÚS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