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S LÍN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S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USIÀS MARCH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USIÀS MARCH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y Dirección de 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y Dirección de 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,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,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