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RDENAL BENLLOCH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RDENAL BENLLOCH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vernes Blan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vernes Blan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