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eta-alb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eta-alb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-alba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-alba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ROC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ROC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