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ORO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ORO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iciaoroneta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iciaoroneta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ENERAL PASTOR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ENERAL PASTOR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