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I COL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I C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3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351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PASEO DE LA ESTACIÓN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PASEO DE LA ESTACIÓN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hi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h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