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ERA B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ERA B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estreacasa.gva.es/web/4603513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estreacasa.gva.es/web/4603513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513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513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ULLE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ULLE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