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NO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NO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5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5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dinoschool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dinoschool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dinoschoo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dinoschoo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DE LOS CÁNTAROS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DE LOS CÁNTAROS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