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H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H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5 433 627, 963 598 3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5 433 627, 963 598 3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rthi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rthi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ola@arthi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ola@arthi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 CID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 CID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y Belle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y Bel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,y Cosmética Capi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,y Cosmética C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