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IG PLA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IG PLA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5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5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bigplanet.web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bigplanet.web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bigplanet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bigplanet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ISLA MENORC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ISLA MENORC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